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/>
                <w:b/>
                <w:bCs/>
                <w:sz w:val="28"/>
                <w:szCs w:val="28"/>
              </w:rPr>
              <w:t>LETNIA AKADEMIA NATURY – PRZYRODA W OBRAZACH” - program praktycznej edukacji ekologicznej</w:t>
            </w:r>
          </w:p>
        </w:tc>
      </w:tr>
      <w:tr>
        <w:trPr>
          <w:trHeight w:val="333" w:hRule="atLeast"/>
        </w:trPr>
        <w:tc>
          <w:tcPr>
            <w:tcW w:w="9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ORMULARZ ZGŁOSZENIOWY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54"/>
        <w:gridCol w:w="1982"/>
        <w:gridCol w:w="2766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E PLACÓWKI</w:t>
            </w:r>
          </w:p>
        </w:tc>
      </w:tr>
      <w:tr>
        <w:trPr>
          <w:trHeight w:val="9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mię i nazwisko dziecka/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zwa placówki szkolnej i 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 wyjazd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dres korespondencyj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placów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lefon/ Fax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de-DE"/>
              </w:rPr>
              <w:t>E-mail placówk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Rodzaj diety lub alergie, inne uwagi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54"/>
        <w:gridCol w:w="1982"/>
        <w:gridCol w:w="2766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E OPIEKU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iekuna lub Rodz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dres zamieszkania/ korespon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umer tel. kom. Opieku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-mail Opiek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eta mięs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eta wegetariańs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0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Deklaruję uczestnictwo w Programie „Letnia Akademia Natury”” </w:t>
      </w:r>
      <w:r>
        <w:rPr>
          <w:rFonts w:cs="Calibri"/>
          <w:sz w:val="20"/>
          <w:szCs w:val="20"/>
        </w:rPr>
        <w:t>organizowanym przez Caritas Diecezji Ełckiej, a odbywającym się w Domu Św. Rodziny w Orzyszu, ul. Wierzbińska 12. Jednocześnie oświadczam, że zapoznałam/-łem się z warunkami udziału w szkoleniu i prowadzonej dokumentacji.</w:t>
      </w:r>
    </w:p>
    <w:p>
      <w:pPr>
        <w:pStyle w:val="Normal"/>
        <w:spacing w:lineRule="auto" w:line="240" w:before="0" w:after="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odpis Opiekuna 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tabs>
          <w:tab w:val="clear" w:pos="708"/>
          <w:tab w:val="left" w:pos="4614" w:leader="none"/>
        </w:tabs>
        <w:rPr/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>FINANSUĄCY:</w:t>
      </w:r>
      <w:r>
        <w:rPr>
          <w:rFonts w:cs="Calibri"/>
          <w:sz w:val="20"/>
          <w:szCs w:val="20"/>
        </w:rPr>
        <w:tab/>
        <w:t>ORGANIZATOR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1864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b w:val="false"/>
          <w:bCs w:val="false"/>
          <w:sz w:val="24"/>
          <w:szCs w:val="18"/>
        </w:rPr>
        <w:tab/>
        <w:tab/>
        <w:tab/>
      </w:r>
      <w:r>
        <w:rPr>
          <w:rFonts w:cs="Calibri"/>
        </w:rPr>
        <w:drawing>
          <wp:inline distT="0" distB="0" distL="0" distR="0">
            <wp:extent cx="101473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Calibri"/>
          <w:sz w:val="16"/>
          <w:szCs w:val="16"/>
          <w:lang w:eastAsia="pl-PL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eastAsia="pl-PL"/>
        </w:rPr>
        <w:t>Administratorami Pani/Pana danych osobowych jest: Caritas Diecezji Ełckiej, z siedzibą w Ełku 19-300, ul. ks. Prałata Mariana Szczęsnego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Pani/Pana dane osobowe przetwarzane będą zgodnie z obowiązującymi przepisami prawa art. 6 ust. 1 lit. b RODO. Dane przetwarzane na potrzeby realizacji programu 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Calibri"/>
          <w:sz w:val="16"/>
          <w:szCs w:val="16"/>
          <w:lang w:eastAsia="pl-PL"/>
        </w:rPr>
        <w:t>imię i nazwisk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adres koresponden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nr telefonu, adres e-mai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preferowanej die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Wyrażam zgodę na wykonywanie podczas programu zdjęć i publikowanie ich w mediach społecznościowych.</w:t>
      </w:r>
    </w:p>
    <w:p>
      <w:pPr>
        <w:pStyle w:val="Normal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4080" w:leader="none"/>
      </w:tabs>
      <w:spacing w:before="0" w:after="0"/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ELONA OŚ ORZYSZ – EŁK - WIGRY – BUDOWA PROŚRODOWISKOWEGO CENTRUM AKTYWNOŚCI, cz. II”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color w:val="00B050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3:00Z</dcterms:created>
  <dc:creator>Wolontariusz</dc:creator>
  <dc:description/>
  <cp:keywords/>
  <dc:language>en-US</dc:language>
  <cp:lastModifiedBy>User</cp:lastModifiedBy>
  <dcterms:modified xsi:type="dcterms:W3CDTF">2021-05-25T08:13:00Z</dcterms:modified>
  <cp:revision>2</cp:revision>
  <dc:subject/>
  <dc:title>"PLANETA ENERGII”</dc:title>
</cp:coreProperties>
</file>