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-285750</wp:posOffset>
            </wp:positionV>
            <wp:extent cx="1041400" cy="1114425"/>
            <wp:effectExtent l="0" t="0" r="0" b="0"/>
            <wp:wrapTight wrapText="bothSides">
              <wp:wrapPolygon edited="0">
                <wp:start x="11156" y="12748"/>
                <wp:lineTo x="11156" y="8654"/>
                <wp:lineTo x="9573" y="8654"/>
                <wp:lineTo x="9573" y="12748"/>
                <wp:lineTo x="11156" y="12748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45" t="11730" r="28372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</w:rPr>
        <w:t>CARITAS DIECEZJI EŁCKIEJ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ks. prał. Mariana Szczęsnego 1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19-300 Ełk 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tel.: (87) 441 70 00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-mail: tbondzio@caritas.p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elk.caritas.pl</w:t>
      </w:r>
    </w:p>
    <w:p>
      <w:pPr>
        <w:pStyle w:val="Normal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</w:t>
      </w:r>
      <w:r>
        <w:rPr>
          <w:rFonts w:cs="Calibri" w:ascii="Calibri" w:hAnsi="Calibri"/>
          <w:b/>
          <w:smallCaps/>
          <w:sz w:val="32"/>
          <w:szCs w:val="28"/>
        </w:rPr>
        <w:t>nkieta aktualizacyjno-sprawozdawcza SKC 2021</w: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97355</wp:posOffset>
                </wp:positionV>
                <wp:extent cx="5695950" cy="19431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DANE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PEŁNA NAZWA SZKOŁY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ADRES SZKOŁY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TEL/DO SEKRETARIATU _________________________ FAX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DYREKTORA 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53pt;mso-wrap-distance-left:28.8pt;mso-wrap-distance-right:28.8pt;mso-wrap-distance-top:28.8pt;mso-wrap-distance-bottom:28.8pt;margin-top:133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DANE SZKOŁ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PEŁNA NAZWA SZKOŁY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ADRES SZKOŁY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TEL/DO SEKRETARIATU _________________________ FAX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DYREKTORA 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195955</wp:posOffset>
                </wp:positionV>
                <wp:extent cx="5695950" cy="95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OPIEKU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TEL. KONTAKTOWY ______________________ E-MAIL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5.5pt;mso-wrap-distance-left:28.8pt;mso-wrap-distance-right:28.8pt;mso-wrap-distance-top:28.8pt;mso-wrap-distance-bottom:28.8pt;margin-top:251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OPIEKUN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TEL. KONTAKTOWY ______________________ E-MAIL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281805</wp:posOffset>
                </wp:positionV>
                <wp:extent cx="5676900" cy="95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OPIEKU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TEL. KONTAKTOWY ______________________ E-MAIL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75.5pt;mso-wrap-distance-left:28.8pt;mso-wrap-distance-right:28.8pt;mso-wrap-distance-top:28.8pt;mso-wrap-distance-bottom:28.8pt;margin-top:337.1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OPIEKUN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TEL. KONTAKTOWY ______________________ E-MAIL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335905</wp:posOffset>
                </wp:positionV>
                <wp:extent cx="5695950" cy="615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LICZBA CZŁONKÓW SK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8.5pt;mso-wrap-distance-left:28.8pt;mso-wrap-distance-right:28.8pt;mso-wrap-distance-top:28.8pt;mso-wrap-distance-bottom:28.8pt;margin-top:420.1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LICZBA CZŁONKÓW SK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akie formy aktywności charytatywnej podejmowali wolontariusze SKC</w:t>
        <w:br/>
        <w:t>w ubiegłym roku szkolnym 2020/2021 oraz w pierwszych miesiącach roku szkolnego 2021/2022 (wrzesień-listopad)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akie mam oczekiwania jako opiekun SKC wobec Caritas Diecezji Ełckiej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akie pomysły mają na przyszłość wolontariusze SKC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zupełnienia ankiety:</w:t>
        <w:tab/>
        <w:tab/>
        <w:tab/>
        <w:tab/>
        <w:tab/>
        <w:t>Podpis osoby wypełniającej ankiet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 xml:space="preserve"> </w:t>
        <w:tab/>
        <w:tab/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ziękuję za wypełnienie ankiety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. Tomasz Bondzi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ritas Diecezji Ełc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Proszę o dostarczenie wypełnionej ankiety do Caritas Diecezji Ełckiej e-mailem: </w:t>
      </w:r>
      <w:hyperlink r:id="rId3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tbondzio@caritas.pl</w:t>
        </w:r>
      </w:hyperlink>
      <w:r>
        <w:rPr>
          <w:rFonts w:cs="Calibri" w:ascii="Calibri" w:hAnsi="Calibri"/>
          <w:b/>
          <w:iCs/>
          <w:sz w:val="22"/>
          <w:szCs w:val="22"/>
        </w:rPr>
        <w:t xml:space="preserve"> lub na adres: ul. ks. prał. Mariana Szczęsnego 1, 19-300 Ełk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bondzio@caritas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Kasia</dc:creator>
  <dc:description/>
  <dc:language>en-US</dc:language>
  <cp:lastModifiedBy>Ryszard</cp:lastModifiedBy>
  <dcterms:modified xsi:type="dcterms:W3CDTF">2021-09-29T13:0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